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</w:t>
      </w:r>
      <w:r>
        <w:rPr>
          <w:rFonts w:cs="Times New Roman" w:ascii="Times New Roman" w:hAnsi="Times New Roman"/>
          <w:sz w:val="28"/>
          <w:szCs w:val="28"/>
          <w:lang w:val="uk-UA"/>
        </w:rPr>
        <w:t>14 травня</w:t>
      </w:r>
      <w:r>
        <w:rPr>
          <w:rFonts w:cs="Times New Roman" w:ascii="Times New Roman" w:hAnsi="Times New Roman"/>
          <w:sz w:val="28"/>
          <w:szCs w:val="28"/>
        </w:rPr>
        <w:t xml:space="preserve">    2019 р.</w:t>
        <w:tab/>
        <w:tab/>
        <w:t>м. Ніжин</w:t>
        <w:tab/>
        <w:tab/>
        <w:t xml:space="preserve">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ворення організаційного комітет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ідготовки та  проведення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іжинського Покровського ярмарку – 2019 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. 42, 59, 73 Закону України «Про місцеве самоврядування в Україні»,  Регламенту виконавчого комітету Ніжинської міської ради Чернігівської області VII скликання, затвердженого рішенням виконавчого комітету Ніжинської  міської ради від 11.08.2016  № 220, з метою організованого  від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-го Ніжинського  Покровського ярмарк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склад організаційного комітету з підготовки та  проведення  Ніжинського Покровського ярмарку – 2019 (додається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. У разі відсутності члена організаційного комітету участь у засіданні бере уповноважена особа установи, відді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у управління культури і туризму Ніжинської міської ради  Бассак Т.Ф. забезпечити оприлюднення даного розпорядження на сайті міської ради протягом п’яти робочих днів з дня його підписання.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озпорядження покласти на заступників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А. ЛІННИК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  14 травня  2019 р. № 126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ідготовки та  проведення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іжинського Покровського ярмарку – 2019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</w:t>
        <w:tab/>
        <w:tab/>
        <w:tab/>
        <w:t xml:space="preserve">міський голова, голова організаційного комітет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</w:t>
        <w:tab/>
        <w:tab/>
        <w:t>секретар Ніжинської міської ради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</w:t>
        <w:tab/>
        <w:tab/>
        <w:t xml:space="preserve">перший заступник міського голови,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 організаційного комітет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нко І.В.</w:t>
        <w:tab/>
        <w:t xml:space="preserve">заступник міського голови, заступник голови </w:t>
        <w:tab/>
        <w:t xml:space="preserve">     організаційного комітету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зюба С.П.</w:t>
        <w:tab/>
        <w:tab/>
        <w:t xml:space="preserve">заступник міського голови, заступник голови </w:t>
        <w:tab/>
        <w:t xml:space="preserve">     організаційного комітету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ієвська О.О.</w:t>
        <w:tab/>
        <w:t xml:space="preserve">головний спеціаліст відділу з питань організації діяльності міської ради та її виконавчого комітету,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рганізаційного комітету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ко  С.В.                   секретар організаційного 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 Огієвської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організаційного комітету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енко Л.М.</w:t>
        <w:tab/>
        <w:t xml:space="preserve">голова громадської організації «Спілка підприємців Ніжина НКР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</w:t>
        <w:tab/>
        <w:tab/>
        <w:tab/>
        <w:t>начальник управління культури  і туризму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ш П.І</w:t>
        <w:tab/>
        <w:tab/>
        <w:tab/>
        <w:t xml:space="preserve">голова громадської організації «Бджолярі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щини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исенко М.Д.</w:t>
        <w:tab/>
        <w:t>директор КП «Служба єдиного замовника»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йко В.А.</w:t>
        <w:tab/>
        <w:tab/>
        <w:t xml:space="preserve">начальник Ніжинського відділу поліції Головного управління Національної поліції в Чернігівській обла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чко Л.М. </w:t>
        <w:tab/>
        <w:t xml:space="preserve">              заступник голови громадської ради, голова міської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теранської організ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</w:t>
        <w:tab/>
        <w:tab/>
        <w:t>начальник відділу економіки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шко П.В.</w:t>
        <w:tab/>
        <w:t>начальник відділу з питань фізичної культури та спорту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ський В.В.</w:t>
        <w:tab/>
        <w:t>менеджер з адміністративної роботи ДКП «Комунальний ринок»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я О.В. </w:t>
        <w:tab/>
        <w:t>начальник відділу з питань організації діяльності міської ради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 А.П.</w:t>
        <w:tab/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ої комісії міської ради з питань земельних відносин, будівництва, архітектури, інвестиційного розвитку міста та децентралізації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хін В.Г.</w:t>
        <w:tab/>
        <w:tab/>
        <w:t xml:space="preserve">директор КВНЗ «Ніжинський коледж культури і мистецтв ім. М. Заньковецької», голова громадської рад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зуля С.Ю.</w:t>
        <w:tab/>
        <w:tab/>
        <w:t xml:space="preserve">радник міського голови з питань охорони культурної спадщини та туризму, керівник Північно-Східного регіонального відділення Центру пам’яткознавства НАН України і УТОП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ирко О.М.</w:t>
        <w:tab/>
        <w:tab/>
        <w:tab/>
        <w:t xml:space="preserve">головний лікар центральної міської лікарні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м. М.Галицького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пив’янський С.М.  </w:t>
        <w:tab/>
        <w:t>начальник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С.О.</w:t>
        <w:tab/>
        <w:tab/>
        <w:tab/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ман В.А. </w:t>
        <w:tab/>
        <w:tab/>
        <w:tab/>
        <w:t xml:space="preserve">начальник Комунального підприємства «ВУКГ»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В.С.</w:t>
        <w:tab/>
        <w:tab/>
        <w:t>голова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місії міської ради з питань соціального захисту населення, освіти, охорони здоров’я, культури, сім’ї та молоді, фізичної культури і спорту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чко В.М.</w:t>
        <w:tab/>
        <w:tab/>
        <w:tab/>
        <w:t>редактор газети «Вісті»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А.М.</w:t>
        <w:tab/>
        <w:t xml:space="preserve">          начальник управління житлово-комунальног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та капітального бу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</w:t>
        <w:tab/>
        <w:tab/>
        <w:t xml:space="preserve">         </w:t>
        <w:tab/>
        <w:t>начальник відділу юридично-кадровог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А.В.</w:t>
        <w:tab/>
        <w:tab/>
        <w:tab/>
        <w:t>т.в.о. начальника відділу у справах сім’ї та молоді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едов В.Х.</w:t>
        <w:tab/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ої комісії міської ради з питань соціально-економічного розвитку міста, підприємницької діяльності, дерегуляції, фінансів та бюджету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</w:t>
        <w:tab/>
        <w:tab/>
        <w:t>начальник відділу містобудування та архітектур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квич Ю.М.</w:t>
        <w:tab/>
        <w:tab/>
        <w:t xml:space="preserve">директор академічного українського драматичного театру ім. М.Коцюбинськ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рук Н.А.</w:t>
        <w:tab/>
        <w:tab/>
        <w:t>завідуюча сектором з питань торгівлі та побуту обслуговування населення відділу економіки та підтримки підприємництв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адчий С.О.</w:t>
        <w:tab/>
        <w:tab/>
        <w:t>радник міського голов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юченко В.Д.</w:t>
        <w:tab/>
        <w:tab/>
        <w:t>директор ДКП «Комунальний ри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і лат Т.М.</w:t>
        <w:tab/>
        <w:tab/>
        <w:t xml:space="preserve">голова ради підприємців Ні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енко А.В.</w:t>
        <w:tab/>
        <w:tab/>
        <w:t xml:space="preserve">директор молодіжного Центр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дун А.С.</w:t>
        <w:tab/>
        <w:tab/>
        <w:tab/>
        <w:t xml:space="preserve">начальник відділу інформаційно-аналітичної роботи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Г.М.Олійник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                             С.О. Колесник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І.В.Алєксєєнко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С.П.Дзю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Ле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5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b/>
      <w:bCs/>
      <w:sz w:val="5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0:00Z</dcterms:created>
  <dc:creator>SamLab.ws</dc:creator>
  <dc:description/>
  <cp:keywords/>
  <dc:language>en-US</dc:language>
  <cp:lastModifiedBy>administrator</cp:lastModifiedBy>
  <cp:lastPrinted>2019-05-14T10:12:00Z</cp:lastPrinted>
  <dcterms:modified xsi:type="dcterms:W3CDTF">2019-05-14T07:13:00Z</dcterms:modified>
  <cp:revision>10</cp:revision>
  <dc:subject/>
  <dc:title/>
</cp:coreProperties>
</file>